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申请表</w:t>
      </w:r>
      <w:r>
        <w:rPr>
          <w:b/>
          <w:sz w:val="24"/>
          <w:szCs w:val="24"/>
        </w:rPr>
        <w:t>8-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入户调查情况表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6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627"/>
        <w:rPr/>
      </w:pPr>
      <w:r>
        <w:rPr>
          <w:sz w:val="32"/>
          <w:szCs w:val="32"/>
        </w:rPr>
        <w:t>申请公共租赁住房（含申请租金补贴）申请人姓名：</w:t>
      </w:r>
      <w:r>
        <w:rPr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，身份证号码：</w:t>
      </w:r>
      <w:r>
        <w:rPr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，户口簿人口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人，申请家庭成员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人。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日，我单位（社区）对该同志家庭的收入情况、实际生活水平和住房情况进行了入户调查，调查情况如下：</w:t>
      </w:r>
    </w:p>
    <w:p>
      <w:pPr>
        <w:pStyle w:val="Normal"/>
        <w:spacing w:lineRule="exact" w:line="440"/>
        <w:ind w:firstLine="62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left="735" w:hanging="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收入情况：</w:t>
      </w:r>
      <w:r>
        <w:rPr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rPr/>
      </w:pPr>
      <w:r>
        <w:rPr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40"/>
        <w:rPr/>
      </w:pPr>
      <w:r>
        <w:rPr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40"/>
        <w:ind w:left="735" w:hanging="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实际生活水平情况：</w:t>
      </w:r>
      <w:r>
        <w:rPr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440"/>
        <w:rPr/>
      </w:pPr>
      <w:r>
        <w:rPr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40"/>
        <w:rPr/>
      </w:pPr>
      <w:r>
        <w:rPr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40"/>
        <w:ind w:left="735" w:hanging="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住房情况：</w:t>
      </w:r>
      <w:r>
        <w:rPr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440"/>
        <w:rPr/>
      </w:pPr>
      <w:r>
        <w:rPr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4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40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调查人员签字：</w:t>
      </w:r>
      <w:r>
        <w:rPr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4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400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4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4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4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400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单位（社区）盖章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年   月   日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52:00Z</dcterms:created>
  <dc:creator>雨林木风</dc:creator>
  <dc:description/>
  <cp:keywords/>
  <dc:language>en-US</dc:language>
  <cp:lastModifiedBy>AutoBVT</cp:lastModifiedBy>
  <cp:lastPrinted>2013-04-16T09:02:00Z</cp:lastPrinted>
  <dcterms:modified xsi:type="dcterms:W3CDTF">2013-04-17T02:04:00Z</dcterms:modified>
  <cp:revision>13</cp:revision>
  <dc:subject/>
  <dc:title>材料1</dc:title>
</cp:coreProperties>
</file>